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53-7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лофеевой Кристины Геннадьевн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лофеева Кристина Геннадье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56598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4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лофеева Кристина Геннадье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3.05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лофеева Кристина Геннадьевна в судебное заседание не явилась, просила рассмотреть дело без ее участия, признала вину в совершении правонарушения.   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лофеева Кристина Геннадье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03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56598 от 21.02.2025, вступившим в законную силу 04.03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3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лофеева Кристина Геннадье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лофеева Кристина Геннадье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3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42252012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